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okalna Grupa Działania –„Powiatu Świdwińskiego” zaprasza mieszkańców powiatu świdwińskiego do udziału w szkoleniach dot. podziałania 19.2 </w:t>
      </w:r>
      <w:r>
        <w:rPr>
          <w:rFonts w:cs="Trebuchet MS" w:ascii="Trebuchet MS" w:hAnsi="Trebuchet MS"/>
          <w:b/>
          <w:color w:val="000000"/>
          <w:sz w:val="24"/>
          <w:szCs w:val="24"/>
        </w:rPr>
        <w:t>„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Wsparcie na wdrażanie operacji w ramach strategii rozwoju lokalnego przez społeczność”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zkolenia skierowane są do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ób fizycznych planujących założyć działalność gospodarczą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kro i małych przedsiębiorstw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st (gminy, powiat)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>
          <w:rFonts w:cs="Verdana" w:ascii="Verdana" w:hAnsi="Verdana"/>
          <w:color w:val="000000"/>
        </w:rPr>
        <w:t>stowarzyszeń, innych podmiotów posiadających osobowość praw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dnostki organizacyjne nieposiadające osobowości prawnej, której ustawy nadają osobowość prawn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up nieformalnych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ad Sołeckich, 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UWAGA!!!! - BENEFICJENT KTÓRY BRAŁ UDZIAŁ W SZKOLENIU , INDYWIDUALNYCH KONSULTACJACH ORAZ PODDAł WERYFIKACJI KOMPLETNY WNIOSEK PRZED JEGO ZŁOŻENIEM MOŻE UZYSKAĆ 5 pkt. PODCZAS OCENY OPERACJI ZA ZGODNOŚĆ Z LSR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color w:val="FF0000"/>
          <w:sz w:val="28"/>
          <w:szCs w:val="28"/>
          <w:u w:val="single"/>
        </w:rPr>
        <w:t>Program szkol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mówienie szczegółowych warunków i trybu przyznawania pomocy finansowej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mówien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Karty oceny operacj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– załącznika do wniosku o przyznanie pomo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arsztaty z wypełniania wniosku o przyznanie pomocy na operacje w ramach poddziałania 19.2 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Wsparcie na wdrażanie operacji w rama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trategii rozwoju lokalnego kierowanego przez społeczność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bjętego PROW na lata 2014-202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rwa kawo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cedura oceny wniosków oraz możliwość złożenia protestu/odwołania zgodnie z zapisami w Lokalnej Strategii Rozwoju i Regulaminie Rady Lokalnej Grupy działania –„Powiatu Świdwińskiego”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mówienie wniosku o płatność oraz Umowy o przyznanie pomocy.</w:t>
      </w:r>
    </w:p>
    <w:p>
      <w:pPr>
        <w:pStyle w:val="Normal"/>
        <w:rPr>
          <w:rFonts w:ascii="Arial" w:hAnsi="Arial" w:eastAsia="Times New Roman;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rebuchet MS" w:hAnsi="Trebuchet MS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iczba uczestników ograniczona. Termin zgłoszenia udziału w szkoleniu mija w przed dzień szkolenia, w którym </w:t>
      </w:r>
      <w:r>
        <w:rPr>
          <w:rFonts w:cs="Arial" w:ascii="Trebuchet MS" w:hAnsi="Trebuchet MS"/>
          <w:b/>
          <w:color w:val="FF0000"/>
          <w:sz w:val="20"/>
          <w:szCs w:val="20"/>
        </w:rPr>
        <w:t>beneficjent deklaruje uczestnictwo</w:t>
      </w:r>
      <w:r>
        <w:rPr>
          <w:rFonts w:cs="Arial" w:ascii="Trebuchet MS" w:hAnsi="Trebuchet MS"/>
          <w:b/>
          <w:color w:val="FF0000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monogram Szkoleń do po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8:00Z</dcterms:created>
  <dc:creator>Agnieszka Brodowska</dc:creator>
  <dc:description/>
  <cp:keywords/>
  <dc:language>en-US</dc:language>
  <cp:lastModifiedBy>Agnieszka Brodowska</cp:lastModifiedBy>
  <dcterms:modified xsi:type="dcterms:W3CDTF">2016-09-15T13:13:00Z</dcterms:modified>
  <cp:revision>4</cp:revision>
  <dc:subject/>
  <dc:title/>
</cp:coreProperties>
</file>