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120015</wp:posOffset>
            </wp:positionV>
            <wp:extent cx="1200150" cy="1133475"/>
            <wp:effectExtent l="0" t="0" r="0" b="0"/>
            <wp:wrapTight wrapText="bothSides">
              <wp:wrapPolygon edited="0">
                <wp:start x="8223" y="0"/>
                <wp:lineTo x="7196" y="175"/>
                <wp:lineTo x="3077" y="2539"/>
                <wp:lineTo x="1197" y="5622"/>
                <wp:lineTo x="-2" y="8527"/>
                <wp:lineTo x="-174" y="11609"/>
                <wp:lineTo x="684" y="14516"/>
                <wp:lineTo x="-174" y="15789"/>
                <wp:lineTo x="-2" y="16514"/>
                <wp:lineTo x="2398" y="17422"/>
                <wp:lineTo x="2398" y="18146"/>
                <wp:lineTo x="6163" y="20327"/>
                <wp:lineTo x="7883" y="21235"/>
                <wp:lineTo x="9082" y="21412"/>
                <wp:lineTo x="11995" y="21412"/>
                <wp:lineTo x="12334" y="21412"/>
                <wp:lineTo x="15767" y="20327"/>
                <wp:lineTo x="19026" y="17422"/>
                <wp:lineTo x="20740" y="14516"/>
                <wp:lineTo x="21426" y="11609"/>
                <wp:lineTo x="21600" y="7979"/>
                <wp:lineTo x="21426" y="7437"/>
                <wp:lineTo x="19026" y="3623"/>
                <wp:lineTo x="18680" y="2539"/>
                <wp:lineTo x="14741" y="358"/>
                <wp:lineTo x="13194" y="0"/>
                <wp:lineTo x="822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4970</wp:posOffset>
            </wp:positionH>
            <wp:positionV relativeFrom="paragraph">
              <wp:posOffset>120015</wp:posOffset>
            </wp:positionV>
            <wp:extent cx="1114425" cy="114300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114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REGULAM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III Świdwińskiej Mi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 CEL IMPRE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biegania jako sposobu na aktywny wypoczy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powiatu i miasta Świdw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 ORGANIZ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BIEGACZA SPRINT ŚWIDWI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Świdw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Wodny RELAX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TERMIN I MIEJSCE BIEG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i odbędą się dnia 18 września 2016 r. o godz. </w:t>
      </w: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w  Świdwinie, województwo zachodniopomorskie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Zawodów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ul. Niedziałkowskiego, przy starcie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czynne będzie w godzinach </w:t>
      </w:r>
      <w:r>
        <w:rPr>
          <w:rFonts w:cs="Times New Roman" w:ascii="Times New Roman" w:hAnsi="Times New Roman"/>
          <w:b/>
          <w:bCs/>
          <w:sz w:val="24"/>
          <w:szCs w:val="24"/>
        </w:rPr>
        <w:t>13.00 – 15.45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PROGRAM ZAWOD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IEGI DLA DZIECI LIMIT STARTUJĄCYCH  - 150 OSÓ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0 – Otwarcie impre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0 – Biegi przedszkolaków (2013 i 2012) – 100m – dziewczę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5 – Biegi przedszkolaków (2013 i 2012) – 100m – chłop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10 – Bieg przedszkolaków (2011 i 2010 ) – 100m – dziewczę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15 – Bieg przedszkolaków(2011 i 2010 ) – 100m – chłop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0 – Dekoracja zwycięzców przedszkola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25 – Bieg klas O (2009 i 2008) – 200m – dziewczę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30 – Bieg klas O (2009 i 2008) – 200 m - chłop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35 – Dekoracja zwycięzców  klas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40 - Bieg klas I-II (2007 – 2006) – 200m – dziewczę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45 – Bieg klas I-II (2007 – 2006) – 200m – chłop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50 – Dekoracja zwycięzców klas I-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55 - Bieg klas III-IV (2005 – 2004) – 400m – dziewczę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00 – Bieg klas III-IV (2005 – 2004) – 400m – chłop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05 – Dekoracja zwycięzców klas III –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10 - Bieg klas V-VI (2003 – 2002) – 600m – dziewczę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15 – Bieg klas V-VI (2003 – 2002) – 600m – chłop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20 – Dekoracja zwycięzców wśród  klas V – 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25 - Bieg klas I-III Gimnazjum (2001 – 2000) – 800m – dziewczę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30 – Bieg klas I-III Gimnazjum (2001 – 2000) – 800m – chłop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35 – Dekoracja zwycięzców wśród  klas I – III Gimnazj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00 – BIEG OPEN NA MILĘ ( 1609 metrów 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RASA BI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ążenie 804 metrów x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dzieci miejsca startu zostaną specjalnie wyznacz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MIAR CZASU I KLASYFIKA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czasu prowadzony będzie przy użyciu chipów elektro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lasyfikacje prowadzone będą wg. indywidualnych czasów netto liczonych od momentu przekroczenia linii startu do przekroczenia linii me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e prowadzone będą w następujących kategori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eneralna kobiet i mężczyz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iekowe mężczyzn:</w:t>
        <w:tab/>
        <w:tab/>
        <w:tab/>
        <w:tab/>
        <w:tab/>
        <w:tab/>
        <w:t>- wiekowe  kobiet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 – 16 -19 lat</w:t>
        <w:tab/>
        <w:t>(2000-1997)</w:t>
        <w:tab/>
        <w:tab/>
        <w:tab/>
        <w:tab/>
        <w:tab/>
        <w:t>K – 16 - 19 lat (2000-199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– 20- 29 lat</w:t>
        <w:tab/>
        <w:t>(1996-1987)</w:t>
        <w:tab/>
        <w:tab/>
        <w:tab/>
        <w:tab/>
        <w:tab/>
        <w:t>K – 20- 29 lat</w:t>
        <w:tab/>
        <w:t>(1996-198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– 30- 39 lat</w:t>
        <w:tab/>
        <w:t>(1986-1977)</w:t>
        <w:tab/>
        <w:tab/>
        <w:tab/>
        <w:tab/>
        <w:tab/>
        <w:t>K – 30 - 39 lat (1986-197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 - 40 – 49 lat (1976-1967) </w:t>
        <w:tab/>
        <w:tab/>
        <w:tab/>
        <w:tab/>
        <w:tab/>
        <w:t>K – 40 – 49 lat (1976-196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- 50 i więcej (1966 .…)</w:t>
        <w:tab/>
        <w:tab/>
        <w:tab/>
        <w:tab/>
        <w:tab/>
        <w:t>K – 50 i więcej (1966 …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NAGROD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LA OPE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pierwsze osoby w kategoriach generalnych kobiet i mężczyzn otrzymają: </w:t>
      </w:r>
      <w:r>
        <w:rPr>
          <w:rFonts w:cs="Times New Roman" w:ascii="Times New Roman" w:hAnsi="Times New Roman"/>
          <w:b/>
          <w:sz w:val="24"/>
          <w:szCs w:val="24"/>
        </w:rPr>
        <w:t>puch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ach wiekowych K i M miejsca I-III puch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którzy otrzymają nagrody w klasyfikacji generalnej , nie będą nagrodzeni 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ch wie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uczestnicy, którzy ukończą bieg otrzymają pamiątkowe med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ARUNKI UCZESTNIC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eg na Mile - Brak limitu startuj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 ustala opłatę w wysokości 5 zł., płatne w dniu zawodów w biurze zawod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ły dochód z imprezy zostanie przeznaczony na cel charytatywny „DLA POLI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wo startu w biegu OPEN mają zawodnicy którz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 w dniu startu mają  </w:t>
      </w:r>
      <w:r>
        <w:rPr>
          <w:rFonts w:cs="Times New Roman" w:ascii="Times New Roman" w:hAnsi="Times New Roman"/>
          <w:b/>
          <w:sz w:val="24"/>
          <w:szCs w:val="24"/>
        </w:rPr>
        <w:t>ukończone 16 la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ją rejestracji w dniu bieg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ą zaświadczenie lekarskie stwierdzające zdolność do udziału w biegu lub złożą oświadczenie wyrażające zgodę na udział w biegu na własną odpowiedzialność podpisane własnoręcznie (podstawa prawna: Dz.U.nr 101poz.1095 z dn.12.09.20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ją weryfikacji w biurze zawo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puszczenia osób niepełnoletnich do  startu jest posiadanie  i przedłoż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eryfikacji zawodnika, pozwolenia na udział w biegach, podpisanego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 lub opiekuna, wraz z numerem PES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OSTANOWIENIA KOŃCOW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acja regulaminu należy do organiz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zystkich uczestników obowiązują przepisy PZL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 odbędzie się niezależnie od warunków pogodowy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się do biegu będzie równoznaczne z akceptacją regulaminu bieg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zy zapewniają opiekę lekarską podczas trwania imprezy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- każdy uczestnik, dokonując zapisu oświadcza, iż wyraża zgodę na przetwarzanie swoich danych osobowych zgodnie z ustawą z dnia 29 sierpnia 1997 r. o ochronie danych osobowych (Dz.U. Nr 133, poz. 883).</w:t>
      </w:r>
    </w:p>
    <w:sectPr>
      <w:type w:val="nextPage"/>
      <w:pgSz w:w="11906" w:h="16838"/>
      <w:pgMar w:left="993" w:right="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26:00Z</dcterms:created>
  <dc:creator>Rysiek jach</dc:creator>
  <dc:description/>
  <dc:language>en-US</dc:language>
  <cp:lastModifiedBy>Darek72</cp:lastModifiedBy>
  <cp:lastPrinted>2016-09-11T22:15:00Z</cp:lastPrinted>
  <dcterms:modified xsi:type="dcterms:W3CDTF">2016-09-11T20:15:00Z</dcterms:modified>
  <cp:revision>18</cp:revision>
  <dc:subject/>
  <dc:title/>
</cp:coreProperties>
</file>